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21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NS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Philip the Bold, John the Fearless and Philip the Good were all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ukes of wha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Henry IV, king of France, was the first king of which dynast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, in French history, were the two Frondes of 1648–49 an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650–5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In which year did the ‘Glorious Revolution’ take plac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verthrowing King James II of Engla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In which war did the battles of Oudenarde and Malplaque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ake pla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om did Sarah Churchill, the wife of the Duke of Marlborough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rrespond with privately under the name of ‘Mrs Freeman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In which year did the Union of England and Scotland take plac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orming the kingdom of Great Britai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Charlotte of Mecklenburg(-Strelitz) was the wife of which Britis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king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ich British commander surrendered to American forces afte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Battle of Yorktown in 178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Thaddeus Kosciusko was a nationalist leader in which country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late 18th centur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sport originated at an English public school in or aroun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82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illiam B. Burt of Detroit took out the first US patent on wha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82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ere did Florence Nightingale take over and run a hospital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uring the Crimean W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In which year did three German emperors in succession reig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o was president of the United States in the year 190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Burgundy. 2. The Bourbons. 3. Uprisings (against the government of Cardinal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Mazarin during the minority of King Louis XIV). 4. 1688. 5. The War of the Spanis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Succession. 6. Queen Anne (who used the soubriquet ‘Mrs Morley’ in the sam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correspondence). 7. 1707. 8. George III. 9. Lord Cornwallis. 10. Poland. 11. Rugby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A typewriter. 13. Scutari. 14. 1888 (William I died in March, was succeeded b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his son Frederick III, who died in June, and was succeeded in his turn by William II)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William McKinle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34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6:00Z</dcterms:modified>
  <cp:revision>3</cp:revision>
  <dc:subject/>
  <dc:title> </dc:title>
</cp:coreProperties>
</file>